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INTERF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.PAS library shows how to interface a modem by us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ures offered with SERIAL PORTS MANAGER. You could insert in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quences of HAYES commands, or write a special interfacing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 other modems NOT HAYES compati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.C is the translation of MODEM.PAS in Turbo-C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ssembler, it is sufficient to proceed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demonstration of how to use each of these libraries is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ted with SERIAL PORTS MANAGER: TESTMODP.EXE (for MODEM.PA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MODC.EXE (for MODEM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ATTENTION: modify the "CommPort" variable in these progra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compiling them, in order to use the serial port on whic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is physically instal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lobals variables (PASCAL and C types: PAS/C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Used       SHORTINT/byte      Modem type used: Hayes or Minit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mit to send the specif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sociated to the modem to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s initial value is 'Ha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NITEL &lt;---&gt; 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AYES   &lt;---&gt;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_Cmde        BOOLEAN/byte       Using DTR as a command prefix or N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ault is TRUE. IF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to FALSE, the follow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UST be sent first before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Prefix     STRING[3]/char[4]  Command prefix for the HAYE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+++' =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Dial       BOOLEAN/byte       TRUE if you want a pulsed call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need a frequenc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s default valu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      BOOLEAN/byte       Informes on the connection status.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the line is connect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up-dated by the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unction. FALSE is its in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CorF       BOOLEAN/byte       Write the connection sign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UE =&gt; The sign is written each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creen when the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cedur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ault valu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1CSave       POINTER/&lt;NIL&gt;      Stores the INT 1Ch vector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d to activate or disactivat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rupt procedure in the PAS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vailable procedures (PAS and C)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/ To send any command to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CmdeToModem(TypCmde: BYTE;DataCmde: Cmde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CmdeToModem(byte TypCmde, char *DataCm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values for 'TypCmd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command     &lt;---&gt; Gene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     &lt;---&gt; Ini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          &lt;---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a given number  &lt;---&gt; 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-off the line    &lt;---&gt; Racc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tel "Connex/Fin" &lt;---&gt; Connex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/ Clock interrupt made to check the connec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Check_HModem_State; INTERRU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/ To have more informations, report yourself to the listing...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, the 2 following procedures permit to install/uninstall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made to check the connection stat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install_Clock(byte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un_install_C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